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俯首称臣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by i</w:t>
      </w:r>
      <w:r>
        <w:rPr>
          <w:sz w:val="48"/>
          <w:szCs w:val="48"/>
        </w:rPr>
        <w:t>车我在校园里低头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校园里的长椅上，手里紧紧握着一辆自行车的把手。我叫做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”，它不仅是我的交通工具，更是我心中的小伙伴。今天，我决定用它来讲述一个关于俯首称臣的故事。</w:t>
      </w:r>
      <w:r>
        <w:rPr>
          <w:sz w:val="32"/>
          <w:szCs w:val="32"/>
        </w:rPr>
        <w:t>&lt;/p&gt;&lt;p&gt;&lt;img src="/static-img/s6S2mWsx6wj2FcquPV_TTJUE6wJbMfYhZMz6YhXXNw2IjHB5ANGNuHYHfnqKF04S.jpg"&gt;&lt;/p&gt;&lt;p&gt;</w:t>
      </w:r>
      <w:r>
        <w:rPr>
          <w:sz w:val="32"/>
          <w:szCs w:val="32"/>
        </w:rPr>
        <w:t>我想起了那个清晨，当时天还未亮，我匆匆赶到学校，准备参加一次重要的会议。然而，在奔向教室的大门之前，那个熟悉的声音突然响起：“等一下！”我转头，只见我的老师站在那里，脸上挂着严肃的表情。我知道出了什么问题，因为在我们这个班级，每个人都明白，一旦被老师叫住，就意味着需要面对自己的错误或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脚步，深吸一口气，然后缓缓走回去。在她的办公室里，我们进行了一场诚恳而又坦率的谈话。她告诉我，这次不是因为任何犯错，而是因为她想要提醒每个人，无论多么优秀，都不能忘记谦卑和学习的心态。就像那辆自行车一样，它虽然已经非常熟练地帮助你穿梭于校园之间，但仍需不断地调整和维护，以确保安全与效率。</w:t>
      </w:r>
      <w:r>
        <w:rPr>
          <w:sz w:val="32"/>
          <w:szCs w:val="32"/>
        </w:rPr>
        <w:t>&lt;/p&gt;&lt;p&gt;&lt;img src="/static-img/W00o8mT657NtpGKVszMfsZUE6wJbMfYhZMz6YhXXNw06VP51rabQk0PSB8Ifx3EmHGwkMpGnElKLJIqW58tH4QigTOznCLICcOSKufGjrvDF4rS-AzndzYcU9a9E1vsnxe1H00ncBlpR_bMNABKCvfgOEV-i4K7xHI5OBQTijd1EWNstMkqPHX8CFLS4u66Q5A-vVNH4BPh8dHBVop7ULg.jpeg"&gt;&lt;/p&gt;&lt;p&gt;</w:t>
      </w:r>
      <w:r>
        <w:rPr>
          <w:sz w:val="32"/>
          <w:szCs w:val="32"/>
        </w:rPr>
        <w:t>这次经历让我深刻体会到了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背后的意义：即使是在最快乐、最自信的时候，也要保持谦逊，不断地从生活中汲取智慧和力量。从此以后，无论是骑上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还是走进教室，我都会带着一种新的心态——既有活力，又有敬畏之心，让自己成为更加完美的人。</w:t>
      </w:r>
      <w:r>
        <w:rPr>
          <w:sz w:val="32"/>
          <w:szCs w:val="32"/>
        </w:rPr>
        <w:t>&lt;/p&gt;&lt;p&gt;&lt;a href = "/doc/534660-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我在校园里低头认错</w:t>
      </w:r>
      <w:r>
        <w:rPr>
          <w:sz w:val="32"/>
          <w:szCs w:val="32"/>
        </w:rPr>
        <w:t>.doc" rel="alternate" download="534660-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我在校园里低头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